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5/19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О.В.Н.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9.04.2019</w:t>
      </w:r>
      <w:r>
        <w:rPr>
          <w:sz w:val="24"/>
        </w:rPr>
        <w:t xml:space="preserve"> г. </w:t>
      </w:r>
      <w:r>
        <w:rPr>
          <w:sz w:val="24"/>
          <w:lang w:val="ru-RU"/>
        </w:rPr>
        <w:t xml:space="preserve">на основании жалобы доверителя М.Б.Г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О.В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а </w:t>
      </w:r>
      <w:r>
        <w:rPr/>
        <w:t>жалоба доверителя М.Б.Г. в отношении адвоката О.В.Н. в которой указывается, что адвокат О.В.Н. оказывал правовую помощь доверителю по вопросу предоставления жилья вследствие признания дома по адресу: Х аварийным.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</w:t>
      </w:r>
      <w:r>
        <w:rPr/>
        <w:t xml:space="preserve"> адвокат О.В.Н.в письме Губернатору МО </w:t>
      </w:r>
      <w:r>
        <w:rPr>
          <w:szCs w:val="24"/>
        </w:rPr>
        <w:t>указал ссылки на устаревшие нормативные акты, не обращался с заявлениями и жалобы в иные органы Московской области и федеральные органы в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О.В.Н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№ 383 от 07.05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и на сумму 100 000 руб.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губернатору МО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и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предметом соглашения между ним и доверителем было «</w:t>
      </w:r>
      <w:r>
        <w:rPr>
          <w:i/>
        </w:rPr>
        <w:t xml:space="preserve">подготовка и направление запросов в Администрацию Х с целью истребования документов о состоянии жилого дома по адресу: Х, а также пригодности его к безопасному проживанию людей; подготовка и направление пакета документов о предоставлении жилья, в случае признания дома аварийным» (п. 1.2 соглашения). </w:t>
      </w:r>
      <w:r>
        <w:rPr/>
        <w:t>При этом</w:t>
      </w:r>
      <w:r>
        <w:rPr>
          <w:i/>
        </w:rPr>
        <w:t xml:space="preserve"> </w:t>
      </w:r>
      <w:r>
        <w:rPr/>
        <w:t>результатом выполнения соглашения являлось</w:t>
      </w:r>
      <w:r>
        <w:rPr>
          <w:i/>
        </w:rPr>
        <w:t xml:space="preserve"> «поступление истребуемых документов и принятие решения Администрацией Солнечногорска по заявлению о предоставлении жилья» (п. 1.3 соглашения).</w:t>
      </w:r>
    </w:p>
    <w:p>
      <w:pPr>
        <w:pStyle w:val="Style23"/>
        <w:ind w:firstLine="708"/>
        <w:jc w:val="both"/>
        <w:rPr>
          <w:szCs w:val="24"/>
          <w:shd w:fill="FFFFFF" w:val="clear"/>
        </w:rPr>
      </w:pPr>
      <w:r>
        <w:rPr/>
        <w:t xml:space="preserve">Указанные условия соглашения были им выполнены надлежащим образом, что подтверждается материалами адвокатского досье. Результатом работы адвоката </w:t>
      </w:r>
      <w:r>
        <w:rPr>
          <w:szCs w:val="24"/>
          <w:shd w:fill="FFFFFF" w:val="clear"/>
        </w:rPr>
        <w:t>стало вынесенное 25.07.2018 года постановление администрации Х № 252 «Об утверждении заключения Межведомственной комиссии…», которым дом Х был признан аварийным и непригодным к проживанию, а также дом был включён в муниципальную программу «Переселение граждан на 2019-2023 годы».</w:t>
      </w:r>
    </w:p>
    <w:p>
      <w:pPr>
        <w:pStyle w:val="Style23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В дальнейшем он по требованию доверителя направил в администрацию Солнечногорска заявление о предоставлении жилья вне очереди, однако в удовлетворении данного заявления было отказано.</w:t>
      </w:r>
    </w:p>
    <w:p>
      <w:pPr>
        <w:pStyle w:val="Normal"/>
        <w:ind w:firstLine="720"/>
        <w:jc w:val="both"/>
        <w:rPr/>
      </w:pPr>
      <w:r>
        <w:rPr/>
        <w:t>К письменным объяснениям адвоката были приложены копии материалов адвокатского досье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дер адво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ос в ГУ МЧС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осы в администрацию г. 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ба Х городскому прокур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shd w:fill="FFFFFF" w:val="clear"/>
        </w:rPr>
        <w:t>заявление о предоставлении</w:t>
      </w:r>
      <w:r>
        <w:rPr>
          <w:szCs w:val="24"/>
        </w:rPr>
        <w:t xml:space="preserve"> М.Т.Г. жилого помещения вне очереди.</w:t>
      </w:r>
    </w:p>
    <w:p>
      <w:pPr>
        <w:pStyle w:val="Normal"/>
        <w:ind w:firstLine="720"/>
        <w:jc w:val="both"/>
        <w:rPr/>
      </w:pPr>
      <w:r>
        <w:rPr/>
        <w:t xml:space="preserve">Заявитель и адвокат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  <w:highlight w:val="green"/>
        </w:rPr>
      </w:pPr>
      <w:r>
        <w:rPr/>
        <w:tab/>
        <w:t>Адвокат О.В.Н. оказывал правовую помощь доверителю по вопросу предоставления жилья вследствие признания дома по адресу: Х аварийны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Style23"/>
        <w:ind w:firstLine="708"/>
        <w:jc w:val="both"/>
        <w:rPr>
          <w:szCs w:val="24"/>
        </w:rPr>
      </w:pPr>
      <w:r>
        <w:rPr>
          <w:rFonts w:eastAsia="Calibri"/>
          <w:szCs w:val="24"/>
        </w:rPr>
        <w:t xml:space="preserve">Как следует из анализа имеющихся в материалах дисциплинарного производства документов, </w:t>
      </w:r>
      <w:r>
        <w:rPr/>
        <w:t xml:space="preserve">предметом соглашения </w:t>
      </w:r>
      <w:r>
        <w:rPr>
          <w:szCs w:val="24"/>
        </w:rPr>
        <w:t xml:space="preserve">№ 383 от 07.05.2018 г. </w:t>
      </w:r>
      <w:r>
        <w:rPr/>
        <w:t>между адвокатом и доверителем было: «</w:t>
      </w:r>
      <w:r>
        <w:rPr>
          <w:i/>
        </w:rPr>
        <w:t xml:space="preserve">подготовка и направление запросов в Администрацию Солнечногорска с целью истребования документов о состоянии жилого дома по адресу: Х, а также пригодности его к безопасному проживанию людей; подготовка и направление пакета документов о предоставлении жилья, в случае признания дома аварийным» (п. 1.2 соглашения). </w:t>
      </w:r>
      <w:r>
        <w:rPr/>
        <w:t>При этом</w:t>
      </w:r>
      <w:r>
        <w:rPr>
          <w:i/>
        </w:rPr>
        <w:t xml:space="preserve"> </w:t>
      </w:r>
      <w:r>
        <w:rPr/>
        <w:t>результатом выполнения соглашения являлось</w:t>
      </w:r>
      <w:r>
        <w:rPr>
          <w:i/>
        </w:rPr>
        <w:t xml:space="preserve"> «поступление истребуемых документов и принятие решения Администрацией Солнечногорска по заявлению о предоставлении жилья» (п. 1.3 соглашения).</w:t>
      </w:r>
    </w:p>
    <w:p>
      <w:pPr>
        <w:pStyle w:val="Normal"/>
        <w:ind w:firstLine="708"/>
        <w:jc w:val="both"/>
        <w:rPr/>
      </w:pPr>
      <w:r>
        <w:rPr/>
        <w:t xml:space="preserve">Указанные условия соглашения были адвокатом О.В.Н. выполнены надлежащим образом, что подтверждается, в частности, следующими документами: </w:t>
      </w:r>
      <w:r>
        <w:rPr>
          <w:szCs w:val="24"/>
          <w:shd w:fill="FFFFFF" w:val="clear"/>
        </w:rPr>
        <w:t>постановлением администрации г. Солнечногорска от 25.07.2018 г. № 252 «Об утверждении заключения Межведомственной комиссии…», которым Х был признан аварийным и непригодным к проживанию, а также дом был включён в муниципальную программу «Переселение граждан на 2019-2023 годы». Также затем адвокат обращался в администрацию г. Солнечногорска об ускоренном внеочередном предоставлении жилья, но в удовлетворении данного заявления было отказано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Комиссия отмечает, что обращение для решения жилищного вопроса заявителя в органы власти Московской области или федеральные органы власти не входило в предмет соглашения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Таким образом, в рассматриваемом дисциплинарном производстве заявителем не представлено надлежащих доказательств неисполнения адвокатом О.В.Н. своих профессиональных обязанностей. Напротив, доводы жалобы прямо опровергаются имеющимися в материалах дисциплинарного производства доказательствами и материалами адвокатского дось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О.В.Н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М.Б.Г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О.В.Н.</w:t>
      </w:r>
      <w:r>
        <w:rPr>
          <w:color w:val="000000"/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М.Б.Г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40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8T14:29:00Z</dcterms:modified>
  <cp:revision>9</cp:revision>
  <dc:subject/>
  <dc:title>ЗАКЛЮЧЕНИЕ  КВАЛИФИКАЦИОННОЙ КОМИССИИ</dc:title>
</cp:coreProperties>
</file>